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bCs w:val="false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NCO DEL PERSONALE CONVOCATO PER LA NOMINA A TEMPO INDETERMINATO SCUOLA SECONDARIA DI I GRA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30 AGOSTO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10,00 PRESSO ITG “DE LORENZO” VIA SICILIA PO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AD ESAURIMENTO – POSTI DI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mbito AD00 graduatoria anno scolastico 2010/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6"/>
        <w:gridCol w:w="1963"/>
        <w:gridCol w:w="2703"/>
        <w:gridCol w:w="1138"/>
        <w:gridCol w:w="1364"/>
        <w:gridCol w:w="15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/07/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mbito AD00 graduatoria anno scolastico 2011/12  </w:t>
      </w:r>
    </w:p>
    <w:p>
      <w:pPr>
        <w:pStyle w:val="Normal"/>
        <w:jc w:val="both"/>
        <w:rPr/>
      </w:pPr>
      <w:r>
        <w:rPr>
          <w:b/>
        </w:rPr>
        <w:t xml:space="preserve">Posti:  2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Z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1/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IER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3/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bCs w:val="false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ELENCO DEL PERSONALE CONVOCATO PER LA NOMINA A TEMPO INDETERMINATO SCUOLA SECONDARIA DI I GRA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30 AGOSTO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10,00 PRESSO ITG “DE LORENZO” VIA SICILIA PO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AD ESAURIMENTO – POSTI COMUNI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Classe di concorso A033 graduatoria anno scolastico 2011/12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2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3"/>
        <w:gridCol w:w="2003"/>
        <w:gridCol w:w="2676"/>
        <w:gridCol w:w="1138"/>
        <w:gridCol w:w="1362"/>
        <w:gridCol w:w="15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ARD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0/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DOZZ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G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8/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asse di concorso A043 graduatoria anno scolastico 2010/11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 1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3"/>
        <w:gridCol w:w="2003"/>
        <w:gridCol w:w="2676"/>
        <w:gridCol w:w="1138"/>
        <w:gridCol w:w="1362"/>
        <w:gridCol w:w="15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A NEGR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6/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asse di concorso A043 graduatoria anno scolastico 2011/12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 3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3"/>
        <w:gridCol w:w="2003"/>
        <w:gridCol w:w="2676"/>
        <w:gridCol w:w="1138"/>
        <w:gridCol w:w="1362"/>
        <w:gridCol w:w="15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VINCA CINZ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4/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MOND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FAEL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5/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UDATARI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ZI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3/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asse di concorso A059 graduatoria anno scolastico 2011/12   </w:t>
      </w:r>
    </w:p>
    <w:p>
      <w:pPr>
        <w:pStyle w:val="Normal"/>
        <w:jc w:val="both"/>
        <w:rPr/>
      </w:pPr>
      <w:r>
        <w:rPr>
          <w:b/>
        </w:rPr>
        <w:t xml:space="preserve">Posti: 2 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3"/>
        <w:gridCol w:w="2003"/>
        <w:gridCol w:w="2676"/>
        <w:gridCol w:w="1138"/>
        <w:gridCol w:w="1362"/>
        <w:gridCol w:w="15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N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1/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GR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TTA RO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6/6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NOMINA EVENTUA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3"/>
        <w:gridCol w:w="2003"/>
        <w:gridCol w:w="2676"/>
        <w:gridCol w:w="1138"/>
        <w:gridCol w:w="1362"/>
        <w:gridCol w:w="15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C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07/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asse di concorso AB77 graduatoria anno scolastico 2010/11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1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3"/>
        <w:gridCol w:w="2003"/>
        <w:gridCol w:w="2676"/>
        <w:gridCol w:w="1138"/>
        <w:gridCol w:w="1362"/>
        <w:gridCol w:w="15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VIN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ONS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5/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asse di concorso AB77 graduatoria anno scolastico 2011/12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3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3"/>
        <w:gridCol w:w="2003"/>
        <w:gridCol w:w="2676"/>
        <w:gridCol w:w="1138"/>
        <w:gridCol w:w="1362"/>
        <w:gridCol w:w="15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ACCIAN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5/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EC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1/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ILL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A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12/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asse di concorso AG77 graduatoria anno scolastico 2011/12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1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3"/>
        <w:gridCol w:w="2003"/>
        <w:gridCol w:w="2676"/>
        <w:gridCol w:w="1138"/>
        <w:gridCol w:w="1362"/>
        <w:gridCol w:w="15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AR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6/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asse di concorso AI77 graduatoria anno scolastico 2010/11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1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3"/>
        <w:gridCol w:w="2003"/>
        <w:gridCol w:w="2676"/>
        <w:gridCol w:w="1138"/>
        <w:gridCol w:w="1362"/>
        <w:gridCol w:w="15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MPIETR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10/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asse di concorso AI77 graduatoria anno scolastico 2011/12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2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3"/>
        <w:gridCol w:w="2003"/>
        <w:gridCol w:w="2676"/>
        <w:gridCol w:w="1138"/>
        <w:gridCol w:w="1362"/>
        <w:gridCol w:w="15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O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/11/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AMIC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12/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lasse di concorso AJ77 graduatoria anno scolastico 2010/11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1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3"/>
        <w:gridCol w:w="2003"/>
        <w:gridCol w:w="2676"/>
        <w:gridCol w:w="1138"/>
        <w:gridCol w:w="1362"/>
        <w:gridCol w:w="15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NELL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C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/02/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asse di concorso AJ77 graduatoria anno scolastico 2011/12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 4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3"/>
        <w:gridCol w:w="2003"/>
        <w:gridCol w:w="2676"/>
        <w:gridCol w:w="1138"/>
        <w:gridCol w:w="1362"/>
        <w:gridCol w:w="15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02/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ACA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07/7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F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 MAR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/08/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MIAN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03/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asse di concorso AM77 graduatoria anno scolastico 2010/11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1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3"/>
        <w:gridCol w:w="2003"/>
        <w:gridCol w:w="2676"/>
        <w:gridCol w:w="1138"/>
        <w:gridCol w:w="1362"/>
        <w:gridCol w:w="15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ILL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0/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lasse di concorso AM77 graduatoria anno scolastico 2011/12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 3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3"/>
        <w:gridCol w:w="2003"/>
        <w:gridCol w:w="2676"/>
        <w:gridCol w:w="1138"/>
        <w:gridCol w:w="1362"/>
        <w:gridCol w:w="15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IM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12/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BOSC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12/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7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RO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8/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a, 23 agosto 2011</w:t>
        <w:tab/>
        <w:tab/>
        <w:tab/>
        <w:tab/>
        <w:tab/>
        <w:tab/>
        <w:tab/>
        <w:t xml:space="preserve">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.to</w:t>
        <w:tab/>
        <w:t>Claudia DAT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37" w:right="1361" w:gutter="0" w:header="0" w:top="3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 Unicode MS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09:00Z</dcterms:created>
  <dc:creator>M.I.U.R.</dc:creator>
  <dc:description/>
  <cp:keywords/>
  <dc:language>en-US</dc:language>
  <cp:lastModifiedBy>M.I.U.R.</cp:lastModifiedBy>
  <cp:lastPrinted>2011-08-23T20:40:00Z</cp:lastPrinted>
  <dcterms:modified xsi:type="dcterms:W3CDTF">2011-08-23T18:40:00Z</dcterms:modified>
  <cp:revision>3</cp:revision>
  <dc:subject/>
  <dc:title> </dc:title>
</cp:coreProperties>
</file>